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97</w:t>
      </w:r>
    </w:p>
    <w:p>
      <w:pPr>
        <w:pStyle w:val="BlockText"/>
        <w:rPr/>
      </w:pPr>
      <w:r>
        <w:rPr/>
        <w:t>A RESOLUTION HONORING AND COMMENDING DARNELL-COOKMAN MIDDLE/HIGH SCHOOL STUDENT TONY HANSBERRY, II FOR HIS DEVELOPMENT OF AN IMPROVED SURGICAL PROCEDUR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ony Hansberry, II is a fourteen year old student at Darnell-Cookman Middle/High School, the county’s medical arts magnet school; and</w:t>
      </w:r>
    </w:p>
    <w:p>
      <w:pPr>
        <w:pStyle w:val="Normal"/>
        <w:widowControl w:val="false"/>
        <w:spacing w:lineRule="atLeast" w:line="450"/>
        <w:jc w:val="both"/>
        <w:rPr/>
      </w:pPr>
      <w:r>
        <w:rPr>
          <w:b/>
        </w:rPr>
        <w:tab/>
        <w:t xml:space="preserve">WHEREAS, </w:t>
      </w:r>
      <w:r>
        <w:rPr/>
        <w:t>as part of his medical magnet experience, Tony participated during the summer of 2008 in an internship at the University of Florida’s Center for Simulation Education and Safety Research at Shands Jacksonville, located not far from his school; and</w:t>
      </w:r>
    </w:p>
    <w:p>
      <w:pPr>
        <w:pStyle w:val="Normal"/>
        <w:widowControl w:val="false"/>
        <w:spacing w:lineRule="atLeast" w:line="450"/>
        <w:jc w:val="both"/>
        <w:rPr/>
      </w:pPr>
      <w:r>
        <w:rPr>
          <w:b/>
        </w:rPr>
        <w:tab/>
        <w:t xml:space="preserve">WHEREAS, </w:t>
      </w:r>
      <w:r>
        <w:rPr/>
        <w:t xml:space="preserve">during his internship at the center, which teaches surgical techniques to medical residents and nurses, Tony Hansberry, the son of a nurse and an AME church pastor, developed a new technique for suturing hysterectomy patients using an instrument called an endo stitch that shortened the time needed for the procedure and reduced the risk of complications; and </w:t>
      </w:r>
    </w:p>
    <w:p>
      <w:pPr>
        <w:pStyle w:val="Normal"/>
        <w:widowControl w:val="false"/>
        <w:spacing w:lineRule="atLeast" w:line="450"/>
        <w:jc w:val="both"/>
        <w:rPr/>
      </w:pPr>
      <w:r>
        <w:rPr>
          <w:b/>
        </w:rPr>
        <w:tab/>
        <w:t xml:space="preserve">WHEREAS, </w:t>
      </w:r>
      <w:r>
        <w:rPr/>
        <w:t>because his suggestion for the new technique has proved so promising, Tony was invited to present his findings in April at the University of Florida’s Medical School’s Medical Education Week symposium at Shands where advancements in the teaching of medical techniques are presented to physicians and medical residents; and</w:t>
      </w:r>
    </w:p>
    <w:p>
      <w:pPr>
        <w:pStyle w:val="Normal"/>
        <w:widowControl w:val="false"/>
        <w:spacing w:lineRule="atLeast" w:line="450"/>
        <w:jc w:val="both"/>
        <w:rPr/>
      </w:pPr>
      <w:r>
        <w:rPr>
          <w:b/>
        </w:rPr>
        <w:tab/>
        <w:t xml:space="preserve">WHEREAS, </w:t>
      </w:r>
      <w:r>
        <w:rPr/>
        <w:t>Tony Hansberry’s outstanding achievement is worthy of recognition and reflects extremely well both on his personal initiative and skill and on the quality of the Darnell-Cookman School of the Medical Ar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Tony Hansberry, II for his development of a new surgical technique and for the singular honor of being invited to present his research on this new technique to surgeons and medical residents at the University of Florida’s Medical School’s Medical Education Week symposium along with the other presenting physicians.  The City extends its very best wishes to Mr. Hansberry for continued academic and personal success as he pursues his dream of becoming a surgeon.</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6:00Z</dcterms:created>
  <dc:creator>DianneS</dc:creator>
  <dc:description/>
  <cp:keywords/>
  <dc:language>en-US</dc:language>
  <cp:lastModifiedBy> </cp:lastModifiedBy>
  <cp:lastPrinted>2009-05-01T16:40:00Z</cp:lastPrinted>
  <dcterms:modified xsi:type="dcterms:W3CDTF">2009-05-07T16:25:00Z</dcterms:modified>
  <cp:revision>3</cp:revision>
  <dc:subject/>
  <dc:title>Introduced by the Council Member _________________:</dc:title>
</cp:coreProperties>
</file>